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28"/>
        </w:rPr>
        <w:t>E I DUE DIVENTERANNO UNA CARNE SOLA</w:t>
      </w:r>
      <w:r>
        <w:rPr/>
        <w:t xml:space="preserve"> </w:t>
      </w:r>
    </w:p>
    <w:p>
      <w:pPr>
        <w:pStyle w:val="Heading1"/>
        <w:spacing w:before="0" w:after="120"/>
        <w:jc w:val="center"/>
        <w:rPr>
          <w:sz w:val="28"/>
          <w:szCs w:val="28"/>
        </w:rPr>
      </w:pPr>
      <w:r>
        <w:rPr>
          <w:sz w:val="28"/>
          <w:szCs w:val="28"/>
        </w:rPr>
        <w:t>XXVII DOMENICA T.O. ANNO B</w:t>
      </w:r>
    </w:p>
    <w:p>
      <w:pPr>
        <w:pStyle w:val="Normal"/>
        <w:spacing w:before="0" w:after="120"/>
        <w:jc w:val="both"/>
        <w:rPr>
          <w:rFonts w:ascii="Arial" w:hAnsi="Arial" w:cs="Arial"/>
        </w:rPr>
      </w:pPr>
      <w:r>
        <w:rPr>
          <w:rFonts w:cs="Arial" w:ascii="Arial" w:hAnsi="Arial"/>
        </w:rPr>
        <w:t>Per onestà di scienza, sapienza, logica umana, dobbiamo distinguere il progetto uomo secondo il suo Creatore, Signore, Dio e il progetto uomo secondo Satana. Ma prima ancora, per purissima scienza, sapienza, logica di fede, dobbiamo distinguere il progetto di Dio su gli Angeli e il progetto di Lucifero su se stesso e su un terzo di Angeli da lui trascinati nella sua perdizione. Il progetto di Dio sugli Angeli è di luce creata, anche se luce pura, santa, immacolata. Dio è Luce eterna, non creata. Lucifero, pur essendo luce creata, si volle proclamare luce non creata. Quando un cuore si lascia prendere dalla stoltezza, perché accecato dalla superbia, pecca contro la sua stessa verità storica. Se tu, Lucifero, non sei eterno, perché sei stato fatto, la tua natura lo dice, perché pretendi di essere come Dio? Voi altri Angeli che vi siete lasciati tentare, siete caduti nella stessa superbia. Da creature, da luci fatte,  vi siete dichiarate non creature, non luci fatte, persone uguali a Dio. La vostra natura lo nega. È questa la vera stoltezza: negare la verità di natura, di essere. Satana ha perso la sua verità creata. Da natura di luce si è trasformata in natura di tenebre. Ha perso la luce, vuole che anche l’uomo la perde e per questo lo ha tentato, lo tenta, lo tenterà fino alla fine del tempo. Vuole che anche lui perda la vita ed entri nella morte eterna. Questo il suo intento.</w:t>
      </w:r>
    </w:p>
    <w:p>
      <w:pPr>
        <w:pStyle w:val="Normal"/>
        <w:spacing w:before="0" w:after="120"/>
        <w:jc w:val="both"/>
        <w:rPr>
          <w:rFonts w:ascii="Arial" w:hAnsi="Arial" w:cs="Arial"/>
        </w:rPr>
      </w:pPr>
      <w:r>
        <w:rPr>
          <w:rFonts w:cs="Arial" w:ascii="Arial" w:hAnsi="Arial"/>
        </w:rPr>
        <w:t>Il progetto uomo secondo Dio è un progetto assai semplice: L’uomo creato da Dio è uno nella natura, due nelle persone. Dio creò l’uomo a sua immagine. A immagine di Dio lo creò. Maschio e femmina li creò. Dio è uno nella natura. Trino nelle persone. La natura è una. Le Persone sono tre. Esse sussistono nell’unica natura divina, vivono di eterna comunione. L’uomo creato da Dio è uno. Le persone sono due. Esse sono chiamate e vivere come sola carne. sola vita. Da questa sola carne e sola vita, solo soffio di vita, dovrà nascere la vita sulla terra. La stessa verità dell’uomo è contenuta anche nel secondo capitolo della Genesi. Questa è la verità dell’uomo. Questa è la sola verità di creazione fatta da Dio. Entra nel giardino dell’Eden Satana, sotto forma di un astuto serpente. Inganna la donna, dicendole che se avesse mangiato dell’albero della conoscenza del bene e del male, sarebbe divenuta come Dio. Non avrebbe avuto alcun Dio sopra di sé. Sarebbe stata libera, autonoma, senza padrone. Avrebbe potuto dirigere la sua vita a suo gusto e piacimento. La donna cade nel suo inganno. A sua volta inganna l’uomo. Da essere senza Dio, si trasforma in essere nella morte per la morte. Antropologia divina: essere per la vita. Antropologia diabolica: essere nella morte per la morte.</w:t>
      </w:r>
    </w:p>
    <w:p>
      <w:pPr>
        <w:pStyle w:val="Normal"/>
        <w:spacing w:before="0" w:after="120"/>
        <w:jc w:val="both"/>
        <w:rPr>
          <w:rFonts w:ascii="Arial" w:hAnsi="Arial" w:cs="Arial"/>
          <w:i/>
          <w:i/>
        </w:rPr>
      </w:pPr>
      <w:r>
        <w:rPr>
          <w:rFonts w:cs="Arial" w:ascii="Arial" w:hAnsi="Arial"/>
          <w:i/>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i/>
          <w:iCs/>
        </w:rPr>
        <w:t>.</w:t>
      </w:r>
      <w:r>
        <w:rPr>
          <w:rFonts w:cs="Arial" w:ascii="Arial" w:hAnsi="Arial"/>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rPr>
      </w:pPr>
      <w:r>
        <w:rPr>
          <w:rFonts w:cs="Arial" w:ascii="Arial" w:hAnsi="Arial"/>
        </w:rPr>
        <w:t>Ieri, oggi, domani, sempre dinanzi all’uomo saranno presentate queste due antropologie. I farisei sono dell’antropologia satanica. Essi vogliono che sia il marito a decidere il futuro della moglie. Gesù annunzia loro l’antropologia del Padre suo. Se uno crede nel vero Dio, nel vero Signore, non può non abbracciare l’antropologia del suo Creatore, Signore, Dio. Oggi moltissimi cristiani hanno scelto e scelgono di essere a favore dell’antropologia diabolica. In cosa consiste questa antropologia? Nell’affermazione della divinità dell’uomo, sia del maschio che della femmina. Come si esprime concretamente nella vita questa antropologia di divinità umana? Nella separazione dell’uomo da ogni vincolo di Legge, sia naturale che positiva, in ogni luogo e in ogni campo, dentro e fuori la Chiesa, dentro e fuori le mura domestiche. Ogni vincolo va abolito. Anche quanto rimane ancora nella coscienza va dichiarato principio non corrispondente all’antropologia di umana divinità. In capo sessuale contraccettivi di qualsiasi natura, aborto, divorzio, unioni tra uomo e uomo, tra donna e donna, utero in affitto, adozione di coppie non eterosessuali, coppie di fatto, unione prematrimoniali, poligamia, prostituzione, orge e quant’altro devono avere diritto di esistere non per decisione del singolo, ma per legge non solo dello stato, ma anche della religione che confessa Cristo Gesù il Maestro, la Luce, la Verità di ogni uomo. Ci stiamo avviando verso una nuova religione, che in nessun modo potrà dirsi cristiana. Lo attesta la sua antropologia che è del principe del mondo e non del Creatore e Signore dell’uomo e dell’universo. Non si è cristiani perché un cadavere viene portato in Chiesa, prima della sepoltura e né perché si celebra dinanzi all’altare il sacro rito delle nozze. Si è cristiani perché si abbraccia la sana antropologia del Creatore dell’uomo e si vive conformemente ad essa. Si è cristiani perché si sceglie Cristo Gesù come l’unico e il solo Maestro della nostra vita. Non si può credere in Cristo ed essere cultori dell’antropologia di Satana. Si deve essere onesti intellettualmente. Il discepolo cammina dietro il Maestro.</w:t>
      </w:r>
    </w:p>
    <w:p>
      <w:pPr>
        <w:pStyle w:val="Normal"/>
        <w:spacing w:before="0" w:after="120"/>
        <w:jc w:val="both"/>
        <w:rPr>
          <w:rFonts w:ascii="Arial" w:hAnsi="Arial" w:cs="Arial"/>
        </w:rPr>
      </w:pPr>
      <w:r>
        <w:rPr>
          <w:rFonts w:cs="Arial" w:ascii="Arial" w:hAnsi="Arial"/>
        </w:rPr>
        <w:t xml:space="preserve">Madre di Dio, Angeli, Santi, fate che ogni cristiano segue la vera antropologia di Cristo Gesù. </w:t>
      </w:r>
    </w:p>
    <w:p>
      <w:pPr>
        <w:pStyle w:val="Normal"/>
        <w:spacing w:before="0" w:after="120"/>
        <w:ind w:left="1080" w:hanging="0"/>
        <w:jc w:val="right"/>
        <w:rPr/>
      </w:pPr>
      <w:r>
        <w:rPr>
          <w:rFonts w:cs="Arial" w:ascii="Arial" w:hAnsi="Arial"/>
          <w:b/>
          <w:i/>
        </w:rPr>
        <w:t>07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04:00Z</dcterms:created>
  <dc:creator>pc</dc:creator>
  <dc:description/>
  <cp:keywords/>
  <dc:language>en-US</dc:language>
  <cp:lastModifiedBy>ACER</cp:lastModifiedBy>
  <cp:lastPrinted>2010-11-10T18:24:00Z</cp:lastPrinted>
  <dcterms:modified xsi:type="dcterms:W3CDTF">2018-09-15T13:04:00Z</dcterms:modified>
  <cp:revision>2</cp:revision>
  <dc:subject/>
  <dc:title>055SABATO 30</dc:title>
</cp:coreProperties>
</file>